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33/10, 1.12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3458</w:t>
      </w:r>
    </w:p>
    <w:p>
      <w:pPr>
        <w:pStyle w:val="T98"/>
        <w:jc w:val="both"/>
        <w:rPr/>
      </w:pPr>
      <w:r>
        <w:rPr>
          <w:color w:val="000000"/>
        </w:rPr>
        <w:t>Na temelju članka 56. stavka 2. podstavka 2. Zakona o hrani (»Narodne novine«, broj 46/07) te članka 83. stavka 5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IZMJENI I DOPUNI PRAVILNIKA O POSEBNIM UVJETIMA ZA OBJEKTE U POSLOVANJU S HRANOM ŽIVOTINJSKOG PODRIJETLA KOJI SE ODOBRAVAJU POD POSEBNIM UVJETIMA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Pravilniku o posebnim uvjetima za objekte u poslovanju s hranom životinjskog podrijetla koji se odobravaju pod posebnim uvjetima (»Narodne novine«, broj 15/10) naslov iznad članka 3. mijenja se i glasi:</w:t>
      </w:r>
    </w:p>
    <w:p>
      <w:pPr>
        <w:pStyle w:val="T98"/>
        <w:jc w:val="both"/>
        <w:rPr>
          <w:color w:val="000000"/>
        </w:rPr>
      </w:pPr>
      <w:r>
        <w:rPr>
          <w:rStyle w:val="Kurziv1"/>
          <w:color w:val="000000"/>
        </w:rPr>
        <w:t>»Objekti u kojima se proizvode mljeveno meso, mesni pripravci i mesni proizvodi«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ku 3. dodaju se stavci 2. i 3. koji glase:</w:t>
      </w:r>
    </w:p>
    <w:p>
      <w:pPr>
        <w:pStyle w:val="T98"/>
        <w:jc w:val="both"/>
        <w:rPr/>
      </w:pPr>
      <w:r>
        <w:rPr>
          <w:color w:val="000000"/>
        </w:rPr>
        <w:t>»(2) Objekti u kojima se proizvode mesni proizvodi isključivo za potrebe maloprodajnog objekta istog subjekta u poslovanju s hranom a koji opskrbljuje krajnjeg potrošača moraju udovoljavati odredbama Pravilnika o higijeni hrane i Prilogu III. Odjeljku I. Poglavlju III. i V., te Odjeljku VI. Pravilnika o higijeni hrane životinjskog podrijetl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roizvodnja mesnih proizvoda iz stavka drugog ovoga članka ne obuhvaća proizvodnju trajnih konzervi, gotovih i polugotovih jela.«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naslovu iznad članka 4. iza riječi: »članka 3.« dodaju se riječi: »stavka 1.«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4. stavku 1. i 2. iza riječi: »članka 3.« dodaju se riječi: »stavka 1.«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naslovu iznad članka 11. iza riječi: »tržište« dodaju se riječi: »mliječnih proizvoda i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12. stavku 2. alineji prvoj iza riječi: »ambalažu« briše se zarez i dodaju se riječi: »te svi mesni proizvodi,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158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6-2-0263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1. studenoga 2010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7:00Z</dcterms:created>
  <dc:creator>morana.begac</dc:creator>
  <dc:description/>
  <cp:keywords/>
  <dc:language>en-US</dc:language>
  <cp:lastModifiedBy>morana.begac</cp:lastModifiedBy>
  <dcterms:modified xsi:type="dcterms:W3CDTF">2010-12-02T13:12:00Z</dcterms:modified>
  <cp:revision>1</cp:revision>
  <dc:subject/>
  <dc:title>NN 133/10, 1</dc:title>
</cp:coreProperties>
</file>